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говор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казании платных дополнитель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жок «___________________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МБОУ «СОШ с. Айти-Мохк» (в дальнейшем – Исполнитель), на основании Лицензии   № 2571, выданной Министерством образования и науки ЧР от 26 февраля 2016 года и Свидетельства о государственной аккредитации №0995 выданного 20 октября 2016 года Министерством образования и науки ЧР, в лице директора Гулуковой Мариям Саидхусановны, на основании Устава Исполнителя, с одной стороны, и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е</w:t>
      </w:r>
      <w:r>
        <w:rPr/>
        <w:t xml:space="preserve">____________________________________________________________________________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ИО родителя или законного представителя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 xml:space="preserve">дальнейшем – </w:t>
      </w:r>
      <w:r>
        <w:rPr>
          <w:rFonts w:cs="Times New Roman" w:ascii="Times New Roman" w:hAnsi="Times New Roman"/>
          <w:b/>
          <w:sz w:val="24"/>
        </w:rPr>
        <w:t xml:space="preserve">Заказчик </w:t>
      </w:r>
      <w:r>
        <w:rPr>
          <w:sz w:val="24"/>
        </w:rPr>
        <w:t xml:space="preserve">   </w:t>
      </w:r>
      <w:r>
        <w:rPr/>
        <w:t xml:space="preserve">__________________________________________________________________________________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уче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дальнейшем  - </w:t>
      </w:r>
      <w:r>
        <w:rPr>
          <w:rFonts w:cs="Times New Roman" w:ascii="Times New Roman" w:hAnsi="Times New Roman"/>
          <w:b/>
          <w:sz w:val="24"/>
          <w:szCs w:val="24"/>
        </w:rPr>
        <w:t>Потребитель</w:t>
      </w:r>
      <w:r>
        <w:rPr>
          <w:rFonts w:cs="Times New Roman" w:ascii="Times New Roman" w:hAnsi="Times New Roman"/>
          <w:sz w:val="24"/>
          <w:szCs w:val="24"/>
        </w:rPr>
        <w:t xml:space="preserve">), с другой стороны, заключили в соответствии с Гражданским кодексом РФ, «Об образовании» и «О защите прав потребителей», а также «Правилом оказания платных образовательных услуг», настоящий договор о нижеследующем: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предоставляет, а Заказчик оплачивает дополнительные образовательные услуги  по _____________, в форме групповых занятий в количестве __ занятий в неделю. Срок обучения составляет с  «__» сентября  202_ года по «  » мая 202_ года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Исполнителя</w:t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ан: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 обеспечить заказчику надлежащее исполнение услуг, предусмотренных разделом 1 настоящего Договора. Дополнительные образовательные услуги оказываются в соответствии с годовым календарным учебным графиком и расписанием занятий, разрабатываемыми Исполнителе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 Довести до сведения Заказчика информацию, содержащую сведения о предоставлении платных образовательных услуг, которые предусмотрены Федеральным законом «Об образовании в Российской Федерации», Законом Российской Федерации «О защите прав потребителей» и Постановлением Правительства РФ от 15 августа 2013 г. N 706 "Об утверждении Правил оказания платных образовательных услуг"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Предоставлять Заказчику перечень оказываемых дополнительных      образовательных услуг с количеством часов с расчетом стоимости за каждое занятие.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еспечить для проведения занятий помещения, соответствующие санитарным и гигиеническим требованиям, а также оснащения, соответствующие обязательным нормам и правилам, предъявляемым к образовательному процессу.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о время оказания дополнительных плат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Сохранить место за Потребителем (в системе оказываемых Исполнителем дополнительных образовательных услуг) в случае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Уведомить Заказчика о нецелесообразности оказания Потребителю образовательных услуг в объеме, предусмотренных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6"/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Нести ответственность за жизнь и здоровье детей во время занятий.</w:t>
      </w:r>
    </w:p>
    <w:p>
      <w:pPr>
        <w:pStyle w:val="Style16"/>
        <w:spacing w:lineRule="auto" w:line="240"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Контролировать посещаемость занятий и личные достижения Потребителя.</w:t>
      </w:r>
    </w:p>
    <w:p>
      <w:pPr>
        <w:pStyle w:val="Style16"/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Отсутствие Потребителя без уважительных причин   на занятиях не компенсируется.</w:t>
      </w:r>
    </w:p>
    <w:p>
      <w:pPr>
        <w:pStyle w:val="Style16"/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Заказчика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1800" w:hanging="151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 вносить плату за предоставленные услуги обучающегося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щать руководителя Исполнителя об уважительных причинах отсутствия Потребителя на занятиях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уважение к педагогам, администрации и техническому персоналу Исполнителя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за счет Заказчика предметами, необходимыми для надлежащего исполнения Исполнителем обязательств по оказанию дополнительных услуг в количестве, соответствующем возрасту и потребностям Потребителя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заболеваний Обучающегося (по заключению учреждений здравоохранения либо медицинского персонала Исполнителя) освободить Обучающегося от занятий и принять меры по его выздоровлению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медлительно сообщать руководителю Исполнителя об изменении контактного телефона и места жительства 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сполнителя, Заказчика, Обучающегося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вправе отказать Заказчику в заключении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.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 вправе требовать от Исполнителя предоставления информации: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спеваемости, поведении, отношении Потребителя к учебе и его способностях в отношении обучения по предмету;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оличестве и стоимости занятий, ФИО учителя, проводившего занятия по предмету;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ценке знаний и критериях данной оценки Потребителя;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 Заказчик, надлежащим образом исполнивший свои обязательства по настоящему 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праве: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ращаться к работникам Исполнителя по всем вопросам деятельности кружка; 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та услуг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 ежемесячно в рублях оплачивает услуги в сумме ___ рублей за одно занятие в ГРКЦ НБ Чеченской Республики  Банка России г. Грозный на расчетный счет 40701810000001000009, ИНН 9002002101, БИК 049690001, Л/с 20946Ц91890 в Отделе№ 10 УФК России по ЧР – Школа. Оплата производится </w:t>
      </w:r>
      <w:r>
        <w:rPr>
          <w:rFonts w:cs="Times New Roman" w:ascii="Times New Roman" w:hAnsi="Times New Roman"/>
          <w:b/>
          <w:sz w:val="24"/>
          <w:szCs w:val="24"/>
        </w:rPr>
        <w:t>до десятого числа</w:t>
      </w:r>
      <w:r>
        <w:rPr>
          <w:rFonts w:cs="Times New Roman" w:ascii="Times New Roman" w:hAnsi="Times New Roman"/>
          <w:sz w:val="24"/>
          <w:szCs w:val="24"/>
        </w:rPr>
        <w:t xml:space="preserve"> текущего месяца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услуг удостоверяется Исполнителем квитанцией, выдаваемой Заказчику Исполнителем, подтверждающей оплату за предоставляемые услуги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ан по запросу Заказчика предоставить акт выполненных работ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изменения и расторжения договора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может быть расторгнут по письменному соглашению сторон, по основаниям, предусмотренным действующим законодательством Российской Федерации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вправе отказаться от выполнения договора, если Заказчик нарушил сроки оплаты услуг по настоящему договору более двух раз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двух предупреждений Заказчик не устранит указанные нарушения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читается расторгнутым со дня письменного уведомления Исполнителем Заказчика (Обучающегося) об отказе от исполнения договора либо со дня подписания Заказчиком заявления о расторжении догово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ость за неисполнение или ненадлежащее исполнение </w:t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ств по настоящему договору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о защите прав потребителем, на условиях, установленных этим законодательством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 и другие условия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действует с «1» сентября 202__ года по «31» мая 202___ г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Договор составлен в двух экземплярах, имеющих равную юридическую сил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 Все споры и разногласия, которые могут возникнуть при исполнении условий настоящего договора, Стороны будут стремиться разрешать путем  переговор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5670"/>
      </w:tblGrid>
      <w:tr>
        <w:trPr/>
        <w:tc>
          <w:tcPr>
            <w:tcW w:w="3828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общеобразовательная школа с. Айти-Мохк» Ножай-Юртовского района, ЧР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366241,Чеченская Республика, Ножай-Юртовский район, с.Айти-Мохк, ул. А.А. Кадырова,3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 8928-784-18-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left="162" w:hanging="1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 ______________________</w:t>
            </w:r>
          </w:p>
          <w:p>
            <w:pPr>
              <w:pStyle w:val="Normal"/>
              <w:spacing w:lineRule="auto" w:line="240" w:before="0" w:after="0"/>
              <w:ind w:left="162" w:hanging="1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162" w:hanging="1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 серия______ № _______</w:t>
            </w:r>
          </w:p>
          <w:p>
            <w:pPr>
              <w:pStyle w:val="Normal"/>
              <w:spacing w:lineRule="auto" w:line="240" w:before="0" w:after="0"/>
              <w:ind w:left="162" w:hanging="1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_______________________________</w:t>
            </w:r>
          </w:p>
          <w:p>
            <w:pPr>
              <w:pStyle w:val="Normal"/>
              <w:spacing w:lineRule="auto" w:line="240" w:before="0" w:after="0"/>
              <w:ind w:left="162" w:hanging="16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ыдан______________    Адрес (по прописке):</w:t>
            </w:r>
          </w:p>
          <w:p>
            <w:pPr>
              <w:pStyle w:val="Normal"/>
              <w:spacing w:lineRule="auto" w:line="240" w:before="0" w:after="0"/>
              <w:ind w:left="162" w:hanging="1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162" w:hanging="16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дом._____________тел. моб____________</w:t>
            </w:r>
          </w:p>
          <w:p>
            <w:pPr>
              <w:pStyle w:val="Normal"/>
              <w:spacing w:lineRule="auto" w:line="240" w:before="0" w:after="0"/>
              <w:ind w:left="162" w:hanging="1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подпись /______________/</w:t>
            </w:r>
          </w:p>
        </w:tc>
      </w:tr>
    </w:tbl>
    <w:p>
      <w:pPr>
        <w:pStyle w:val="Style16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школы _________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М.С. Гулукова/            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5:06:00Z</dcterms:created>
  <dc:creator>АБАК</dc:creator>
  <dc:description/>
  <cp:keywords/>
  <dc:language>en-US</dc:language>
  <cp:lastModifiedBy>МБОУ СОШ с.Айти-Мохк</cp:lastModifiedBy>
  <cp:lastPrinted>2023-10-13T15:35:00Z</cp:lastPrinted>
  <dcterms:modified xsi:type="dcterms:W3CDTF">2023-10-17T15:06:00Z</dcterms:modified>
  <cp:revision>2</cp:revision>
  <dc:subject/>
  <dc:title/>
</cp:coreProperties>
</file>